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Fakultní základní škola a Mateřská škola Olomouc, Holečkova 10, odloučené pracoviště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60"/>
        </w:rPr>
      </w:pPr>
      <w:r>
        <w:rPr>
          <w:rFonts w:cs="Comic Sans MS" w:ascii="Comic Sans MS" w:hAnsi="Comic Sans MS"/>
          <w:color w:val="FF0000"/>
          <w:sz w:val="60"/>
          <w:szCs w:val="60"/>
        </w:rPr>
        <w:t>ZŠ Rooseveltova 103, Olomouc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tel. 585 434 533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www.zsrooseveltova.cz</w:t>
      </w:r>
    </w:p>
    <w:p>
      <w:pPr>
        <w:pStyle w:val="Normal"/>
        <w:ind w:left="-540" w:right="-290" w:hanging="0"/>
        <w:jc w:val="center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info@zsnovesady.cz</w:t>
        </w:r>
      </w:hyperlink>
    </w:p>
    <w:p>
      <w:pPr>
        <w:pStyle w:val="Normal"/>
        <w:ind w:left="-540" w:right="-29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-540" w:right="-290" w:hanging="0"/>
        <w:jc w:val="center"/>
        <w:rPr>
          <w:rFonts w:ascii="Comic Sans MS" w:hAnsi="Comic Sans MS" w:cs="Comic Sans MS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2405</wp:posOffset>
            </wp:positionV>
            <wp:extent cx="4343400" cy="337693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120"/>
          <w:szCs w:val="120"/>
        </w:rPr>
        <w:t>Den otevřených dveří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8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0080"/>
          <w:sz w:val="44"/>
          <w:szCs w:val="44"/>
        </w:rPr>
        <w:t>Ve čtvrtek  26.11. 2015 od 15 do 18  hodin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>v budově ZŠ Rooseveltova 103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sz w:val="32"/>
          <w:szCs w:val="32"/>
        </w:rPr>
        <w:t>Od 9 do 10 hodin možno nahlédnout do výuky v 1. třídě.</w:t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ovesady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6:00Z</dcterms:created>
  <dc:creator>housjo</dc:creator>
  <dc:description/>
  <cp:keywords/>
  <dc:language>en-US</dc:language>
  <cp:lastModifiedBy>Honza</cp:lastModifiedBy>
  <cp:lastPrinted>2015-11-10T17:00:00Z</cp:lastPrinted>
  <dcterms:modified xsi:type="dcterms:W3CDTF">2015-11-11T15:33:00Z</dcterms:modified>
  <cp:revision>3</cp:revision>
  <dc:subject/>
  <dc:title>Fakultní základní škola a Mateřská škola Olomouc, Holečkova 10, odloučené pracoviště</dc:title>
</cp:coreProperties>
</file>